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margin">
              <wp:posOffset>-571500</wp:posOffset>
            </wp:positionV>
            <wp:extent cx="524510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ERGIPE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RÓ-REITORIA GESTÃO DE PESSO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Recrutamento e Seleção de Pessoal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DA RESOLUÇÃO 023/2016/CONE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>Formulário Modelo de Plano de Trabal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>Professor Voluntári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>
          <w:trHeight w:val="39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ÇÃO PROFISSIONAL:</w:t>
            </w:r>
          </w:p>
        </w:tc>
      </w:tr>
      <w:tr>
        <w:trPr>
          <w:trHeight w:val="6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C. NO CONSELHO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0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REALIZADAS</w:t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DADE DE PESTAÇÃO DOS SERVIÇ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ÍODO EM QUE PRETENDE REALIZAR AS ATIVIDADES (DATA DE INÍCIO E DE TÉRMIN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S E HORÁRIOS EM QUE SERÃO REALIZADAS AS ATIVIDADES:</w:t>
            </w:r>
          </w:p>
        </w:tc>
      </w:tr>
      <w:tr>
        <w:trPr>
          <w:trHeight w:val="877" w:hRule="atLeast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CLARA E OBJETIVA DAS ATIVIDADES QUE PRETENDE REALIZ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 xml:space="preserve">Deverão ser anexadas a este plano de trabalho cópias dos seguintes documentos: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, diploma, R.G., CPF, comprovante de residência e comprovante de inscrição no conselho de class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ervação 2: O professor voluntário interessado somente poderá iniciar as atividades após o termo de adesão assinado pelas partes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Observação 3: Professor Voluntário deverá realizar o cadastro do usuário externo no SEI para assinatura do Termo de Adesão, conforme orientação presente no site dcmop.ufs.br (menu – Concursos e Seleções – Professor Volunt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</w:t>
      </w:r>
      <w:r>
        <w:rPr>
          <w:kern w:val="2"/>
          <w:sz w:val="24"/>
          <w:szCs w:val="24"/>
        </w:rPr>
        <w:t xml:space="preserve"> ______/______/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ofessor Voluntário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9" w:leader="none"/>
      </w:tabs>
      <w:ind w:left="1985" w:right="0" w:hanging="0"/>
      <w:jc w:val="both"/>
      <w:outlineLvl w:val="7"/>
    </w:pPr>
    <w:rPr>
      <w:rFonts w:ascii="Footlight MT Light" w:hAnsi="Footlight MT Light" w:cs="Footlight MT Light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6:00Z</dcterms:created>
  <dc:creator>diresp06_2</dc:creator>
  <dc:description/>
  <cp:keywords/>
  <dc:language>en-US</dc:language>
  <cp:lastModifiedBy>Jodson Alves Pereira Moraes De Souza</cp:lastModifiedBy>
  <cp:lastPrinted>2010-09-14T18:36:00Z</cp:lastPrinted>
  <dcterms:modified xsi:type="dcterms:W3CDTF">2024-09-17T1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