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2100</wp:posOffset>
            </wp:positionH>
            <wp:positionV relativeFrom="margin">
              <wp:posOffset>-466725</wp:posOffset>
            </wp:positionV>
            <wp:extent cx="427990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6219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UNIVERSIDADE FEDERAL DE SERGIPE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PRÓ-REITORIA GESTÃO DE PESSO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artamento de Recrutamento e Seleção de Pesso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ROFESSOR COLABORADOR VOLUNTÁ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DA RESOLUÇÃO Nº 023/2016/CONEP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FORMULÁRIO PARA ELABORAÇÃO DO TERMO DE ADESÃO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everá ser preenchido pelo Chefe do Departamento ou Coordenador de Núcleo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DADOS DO PROFESSOR VOLUNTÁRI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549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ome do Prof. Voluntário: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Telefones e e-mail: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iscriminação dos serviços (disciplinas):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arga horária semanal: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eríodo em que serão prestadas as atividades (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2"/>
                <w:szCs w:val="22"/>
              </w:rPr>
              <w:t>não pode ser retroativo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):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kern w:val="2"/>
                <w:sz w:val="24"/>
                <w:szCs w:val="24"/>
              </w:rPr>
              <w:t xml:space="preserve"> partir do dia </w:t>
            </w:r>
            <w:r>
              <w:rPr>
                <w:kern w:val="2"/>
                <w:sz w:val="24"/>
                <w:szCs w:val="24"/>
              </w:rPr>
              <w:t>______/______/_______,</w:t>
            </w:r>
            <w:r>
              <w:rPr>
                <w:bCs/>
                <w:kern w:val="2"/>
                <w:sz w:val="24"/>
                <w:szCs w:val="24"/>
              </w:rPr>
              <w:t xml:space="preserve"> até o di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______/______/_______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: O professor voluntário interessado somente poderá iniciar as atividades após o termo de adesão assinado pelas partes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CHECK-LIST DOS DOCUMENTOS QUE DEVERÃO SER ANEXADOS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3969"/>
        <w:gridCol w:w="567"/>
      </w:tblGrid>
      <w:tr>
        <w:trPr/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Professor Voluntário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Departamento/Cent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do Conselho Departamental com a aprovação do Plano de Trabalho do Professor Voluntá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</w:rPr>
              <w:t>urriculum Vit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G. e CP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ência do Conselho de Centro sobre o Plano de Trabalho do Professor Voluntário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ovante de 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Conselho de Classe (quando coub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kern w:val="2"/>
          <w:sz w:val="24"/>
          <w:szCs w:val="24"/>
        </w:rPr>
        <w:t>Observação 2: Verificar se o Professor Voluntário realizou o cadastro do usuário externo no SEI para assinatura do Termo de Adesão, conforme orientação presente no site dcmop.ufs.br (menu – Concursos e Seleções – Professor Voluntário)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ata: </w:t>
      </w:r>
      <w:r>
        <w:rPr>
          <w:kern w:val="2"/>
          <w:sz w:val="24"/>
          <w:szCs w:val="24"/>
        </w:rPr>
        <w:t>______/______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 Chefe do Departamento/Núcleo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9" w:leader="none"/>
      </w:tabs>
      <w:ind w:left="1985" w:right="0" w:hanging="0"/>
      <w:jc w:val="both"/>
      <w:outlineLvl w:val="7"/>
    </w:pPr>
    <w:rPr>
      <w:rFonts w:ascii="Footlight MT Light" w:hAnsi="Footlight MT Light" w:cs="Footlight MT Light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8:00Z</dcterms:created>
  <dc:creator>diresp06_2</dc:creator>
  <dc:description/>
  <cp:keywords/>
  <dc:language>en-US</dc:language>
  <cp:lastModifiedBy>Jodson Alves Pereira Moraes De Souza</cp:lastModifiedBy>
  <cp:lastPrinted>2024-09-17T15:16:00Z</cp:lastPrinted>
  <dcterms:modified xsi:type="dcterms:W3CDTF">2024-09-17T19:30:00Z</dcterms:modified>
  <cp:revision>5</cp:revision>
  <dc:subject/>
  <dc:title> </dc:title>
</cp:coreProperties>
</file>